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岁月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序曲</w:t>
      </w:r>
      <w:r>
        <w:rPr>
          <w:sz w:val="32"/>
          <w:szCs w:val="32"/>
        </w:rPr>
        <w:t>&lt;/p&gt;&lt;p&gt;&lt;img src="/static-img/5uJpEUw4DQhB5knYxIgRVkdfAxH7KbVbJf-Dwu_iRGe5D2pfeFUwXUScsx9l--2A.jpg"&gt;&lt;/p&gt;&lt;p&gt;</w:t>
      </w:r>
      <w:r>
        <w:rPr>
          <w:sz w:val="32"/>
          <w:szCs w:val="32"/>
        </w:rPr>
        <w:t>在一个阳光明媚的春日，两人相遇了。那个时候，他们都不知道命运将要给他们带来怎样的旋律。在这个故事中，我们用“七年六爱”来形容这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识</w:t>
      </w:r>
      <w:r>
        <w:rPr>
          <w:sz w:val="32"/>
          <w:szCs w:val="32"/>
        </w:rPr>
        <w:t>&lt;/p&gt;&lt;p&gt;&lt;img src="/static-img/P2irdcd69KDGapIrydjuAUdfAxH7KbVbJf-Dwu_iRGetMbNrZdRFQ3jGTyU4oyaPTd0s5kyY2rFRDfCCtFHuerJWZcO7IIef2kBpvqeMSVUGghx6sdkCkjxZq3o8y9z4l1kUgXA-TiledYCqjN4shPw9ApzxJgUh4lrZkCNh7F9QqlVJfo0Vc86L_9dh5Bv5DRawE7OPWjU-3XLhaVQXAu4sa2I4orjs6sMvDc3eON8.jpg"&gt;&lt;/p&gt;&lt;p&gt;</w:t>
      </w:r>
      <w:r>
        <w:rPr>
          <w:sz w:val="32"/>
          <w:szCs w:val="32"/>
        </w:rPr>
        <w:t>那是一个普通的周末，李华和小芳在公园里散步。这是他们第一次见面，但彼此并没有特别留意对方，只当是一次偶然的邂逅。但命运总是喜欢以意想不到的方式出现，它让这两个陌生人走进了同一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友情</w:t>
      </w:r>
      <w:r>
        <w:rPr>
          <w:sz w:val="32"/>
          <w:szCs w:val="32"/>
        </w:rPr>
        <w:t>&lt;/p&gt;&lt;p&gt;&lt;img src="/static-img/hyYCJMgU4UH0HgIqnTk3KkdfAxH7KbVbJf-Dwu_iRGetMbNrZdRFQ3jGTyU4oyaPTd0s5kyY2rFRDfCCtFHuerJWZcO7IIef2kBpvqeMSVUGghx6sdkCkjxZq3o8y9z4l1kUgXA-TiledYCqjN4shPw9ApzxJgUh4lrZkCNh7F9QqlVJfo0Vc86L_9dh5Bv5DRawE7OPWjU-3XLhaVQXAu4sa2I4orjs6sMvDc3eON8.jpg"&gt;&lt;/p&gt;&lt;p&gt;</w:t>
      </w:r>
      <w:r>
        <w:rPr>
          <w:sz w:val="32"/>
          <w:szCs w:val="32"/>
        </w:rPr>
        <w:t>随着时间的流逝，李华和小芳变得越来越熟悉。他们开始一起参加家长会，一起做作业，一起分享生活的小确幸。在这个过程中，他们建立了一份深厚的情谊，这份友情如同一颗种子，在心底悄无声息地生根发芽，最终成长为不可磨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甜蜜</w:t>
      </w:r>
      <w:r>
        <w:rPr>
          <w:sz w:val="32"/>
          <w:szCs w:val="32"/>
        </w:rPr>
        <w:t>&lt;/p&gt;&lt;p&gt;&lt;img src="/static-img/8ezLtklzBr2eEgzfohkYtkdfAxH7KbVbJf-Dwu_iRGetMbNrZdRFQ3jGTyU4oyaPTd0s5kyY2rFRDfCCtFHuerJWZcO7IIef2kBpvqeMSVUGghx6sdkCkjxZq3o8y9z4l1kUgXA-TiledYCqjN4shPw9ApzxJgUh4lrZkCNh7F9QqlVJfo0Vc86L_9dh5Bv5DRawE7OPWjU-3XLhaVQXAu4sa2I4orjs6sMvDc3eON8.png"&gt;&lt;/p&gt;&lt;p&gt;</w:t>
      </w:r>
      <w:r>
        <w:rPr>
          <w:sz w:val="32"/>
          <w:szCs w:val="32"/>
        </w:rPr>
        <w:t>伴随着年龄的增长，李华和小芳逐渐意识到自己的感情有所不同。他们之间不再仅仅是朋友，而是一对恋人。那时，那些共同度过的人间烟火，让他们的心灵深处绽放出属于青春最美丽的一朵花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</w:t>
      </w:r>
      <w:r>
        <w:rPr>
          <w:sz w:val="32"/>
          <w:szCs w:val="32"/>
        </w:rPr>
        <w:t>&lt;/p&gt;&lt;p&gt;&lt;img src="/static-img/lnelwvtkw7iM2BkdjuMaFUdfAxH7KbVbJf-Dwu_iRGetMbNrZdRFQ3jGTyU4oyaPTd0s5kyY2rFRDfCCtFHuerJWZcO7IIef2kBpvqeMSVUGghx6sdkCkjxZq3o8y9z4l1kUgXA-TiledYCqjN4shPw9ApzxJgUh4lrZkCNh7F9QqlVJfo0Vc86L_9dh5Bv5DRawE7OPWjU-3XLhaVQXAu4sa2I4orjs6sMvDc3eON8.jpg"&gt;&lt;/p&gt;&lt;p&gt;</w:t>
      </w:r>
      <w:r>
        <w:rPr>
          <w:sz w:val="32"/>
          <w:szCs w:val="32"/>
        </w:rPr>
        <w:t>然而，不久之后，他们遭遇了前所未有的考验。一场突如其来的病痛让小芳不得不住院治疗，这个消息像一道电闪雷鸣，让整个世界静止下来。面对这样艰难的情况，李华表现出了他强大的爱心，他每天都去医院看望她，无论是在白天还是夜晚，他都坚守在她的身边，用他的存在温暖她冰冷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治疗，小芳终于康复出院。她和李华的手指紧紧相扣，就像是那些经历过风雨后依旧牢不可破的手链。这段经历锻炼了他们双方，也让这份爱得到了更加坚固的地位，如同古老的大钟，每一次回响都更清脆，更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结婚多年，有了自己的孩子。而对于曾经发生的一切，他们从未忘记。因为那段“七年六爱”的经历，是它们共同生命中的重要组成部分，是它们永远无法忘怀的情感礼赞。那就像音乐里的休止符，每一次停顿都是为了下一个旋律更加完美地展开，从而使整个交响乐作品充满力量与感动。在这一切背后，是一首关于两个人之间永恒之歌——《七年六爱》。</w:t>
      </w:r>
      <w:r>
        <w:rPr>
          <w:sz w:val="32"/>
          <w:szCs w:val="32"/>
        </w:rPr>
        <w:t>&lt;/p&gt;&lt;p&gt;&lt;a href = "/doc/143472-</w:t>
      </w:r>
      <w:r>
        <w:rPr>
          <w:sz w:val="32"/>
          <w:szCs w:val="32"/>
        </w:rPr>
        <w:t>七年六爱岁月的交响曲</w:t>
      </w:r>
      <w:r>
        <w:rPr>
          <w:sz w:val="32"/>
          <w:szCs w:val="32"/>
        </w:rPr>
        <w:t>.doc" rel="alternate" download="143472-</w:t>
      </w:r>
      <w:r>
        <w:rPr>
          <w:sz w:val="32"/>
          <w:szCs w:val="32"/>
        </w:rPr>
        <w:t>七年六爱岁月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