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那些事儿目录顺序我来给你翻开那段古老的历史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给你翻开那段古老的历史吧！想象一下，你手中握着一本厚重的书，封面上刻着“明朝那些事儿目录顺序”，每个字都透露出一种神秘而又引人入胜的气息。这不仅仅是一本简单的书，而是一扇通往过去岁月的大门。</w:t>
      </w:r>
      <w:r>
        <w:rPr>
          <w:sz w:val="32"/>
          <w:szCs w:val="32"/>
        </w:rPr>
        <w:t>&lt;/p&gt;&lt;p&gt;&lt;img src="/static-img/ltUuvUe3LWxGNW3_ZC5TojxZB6eL3KD3JuIulPmMNawvIu8eAf8Hz_Ho4y1NEi5P.jpg"&gt;&lt;/p&gt;&lt;p&gt;</w:t>
      </w:r>
      <w:r>
        <w:rPr>
          <w:sz w:val="32"/>
          <w:szCs w:val="32"/>
        </w:rPr>
        <w:t>打开这扇门，我们可以看到明朝那些年被精心整理成一系列章节，每一个章节都是对那个时代的一个缩影。从洪武之初到崇祯末年，每一个时期都有它独特的风貌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按照时间线来阅读，这本书就像是一个时光机，可以带我们穿梭于历史的长河中。我们可以看到朱元璋如何建立了新中国，也可以感受到他的治国方针和政策是怎样影响了整个社会；我们还可以见证了明代的一些重大事件，比如永乐帝下令发起南征北战，扩大疆土，或者说的是万历帝后期政治腐败严重，从而导致国家衰败。</w:t>
      </w:r>
      <w:r>
        <w:rPr>
          <w:sz w:val="32"/>
          <w:szCs w:val="32"/>
        </w:rPr>
        <w:t>&lt;/p&gt;&lt;p&gt;&lt;img src="/static-img/t--Swz4Bfx0gP4-ly-g8yDxZB6eL3KD3JuIulPmMNayMAUJyoX1xUdO8mNmRTqXe4lR3y9SOS_mGFeJjj3zzfTJReqOx6Mdy9x27NPd7IeBXDZk1u2zDRhqsIOYk5trEgiOOCTUbnuIQWf_UjxbU5ip7De2TLOshpxt6YDYETbrL9gedFSCqfmMXvgcpM_qKYOsVwJBG6wX2dpaU2EuWOQ.jpg"&gt;&lt;/p&gt;&lt;p&gt;</w:t>
      </w:r>
      <w:r>
        <w:rPr>
          <w:sz w:val="32"/>
          <w:szCs w:val="32"/>
        </w:rPr>
        <w:t>在这个过程中，我们也会遇到一些著名的人物，他们或许是功绩赫赫，或许是罪行昭彰，但无论如何，他们都成了那个时代不可或缺的一部分。在他们身上，我们看到了人类复杂的情感和行为，以及当时社会所面临的问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明朝那些事儿目录顺序”这一结构安排，我们不仅能够了解历史，更能体会到过去人们生活的情景、思考方式以及价值观念。这种方式让人仿佛置身于那个时代，就像是在翻阅一本真实发生过的事情的小说一样，让我们的想象力得以释放，同时也让我们的理解更加深刻。</w:t>
      </w:r>
      <w:r>
        <w:rPr>
          <w:sz w:val="32"/>
          <w:szCs w:val="32"/>
        </w:rPr>
        <w:t>&lt;/p&gt;&lt;p&gt;&lt;img src="/static-img/D6Hnc24I6kq3HDNRnf1Q5DxZB6eL3KD3JuIulPmMNayMAUJyoX1xUdO8mNmRTqXe4lR3y9SOS_mGFeJjj3zzfTJReqOx6Mdy9x27NPd7IeBXDZk1u2zDRhqsIOYk5trEgiOOCTUbnuIQWf_UjxbU5ip7De2TLOshpxt6YDYETbrL9gedFSCqfmMXvgcpM_qKYOsVwJBG6wX2dpaU2EuWOQ.jpg"&gt;&lt;/p&gt;&lt;p&gt;</w:t>
      </w:r>
      <w:r>
        <w:rPr>
          <w:sz w:val="32"/>
          <w:szCs w:val="32"/>
        </w:rPr>
        <w:t>最后，当你将这本书关上，关闭那扇通往过去的大门，你可能会发现自己对那个年代有了一种不同的认识，对现实也有了一些新的思考。而这，就是“明朝那些事儿目录顺序”给予我们的礼物——一种连接现在与过去、个人与集体记忆的桥梁。</w:t>
      </w:r>
      <w:r>
        <w:rPr>
          <w:sz w:val="32"/>
          <w:szCs w:val="32"/>
        </w:rPr>
        <w:t>&lt;/p&gt;&lt;p&gt;&lt;a href = "/doc/101852-</w:t>
      </w:r>
      <w:r>
        <w:rPr>
          <w:sz w:val="32"/>
          <w:szCs w:val="32"/>
        </w:rPr>
        <w:t>明朝那些事儿目录顺序我来给你翻开那段古老的历史吧</w:t>
      </w:r>
      <w:r>
        <w:rPr>
          <w:sz w:val="32"/>
          <w:szCs w:val="32"/>
        </w:rPr>
        <w:t>.doc" rel="alternate" download="101852-</w:t>
      </w:r>
      <w:r>
        <w:rPr>
          <w:sz w:val="32"/>
          <w:szCs w:val="32"/>
        </w:rPr>
        <w:t>明朝那些事儿目录顺序我来给你翻开那段古老的历史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